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盐城市中医院医学</w:t>
      </w:r>
      <w:r>
        <w:rPr>
          <w:rFonts w:ascii="Times New Roman" w:hAnsi="Times New Roman" w:cs="Times New Roman"/>
          <w:b/>
          <w:bCs/>
          <w:sz w:val="24"/>
          <w:szCs w:val="24"/>
        </w:rPr>
        <w:t>伦理委员会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不依从</w:t>
      </w:r>
      <w:r>
        <w:rPr>
          <w:rFonts w:eastAsia="宋体" w:cs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违背</w:t>
      </w:r>
      <w:r>
        <w:rPr>
          <w:rFonts w:ascii="Times New Roman" w:hAnsi="Times New Roman" w:cs="Times New Roman"/>
          <w:b/>
          <w:sz w:val="32"/>
          <w:szCs w:val="32"/>
        </w:rPr>
        <w:t>研究方案报告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4"/>
        <w:gridCol w:w="5600"/>
      </w:tblGrid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NMP</w:t>
            </w:r>
            <w:r>
              <w:rPr>
                <w:rFonts w:cs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批件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研究单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科室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科室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质控员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审查批件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551" w:hRule="exac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不依从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违背</w:t>
            </w:r>
            <w:r>
              <w:rPr>
                <w:rFonts w:ascii="Times New Roman" w:hAnsi="Times New Roman" w:cs="Times New Roman"/>
                <w:szCs w:val="21"/>
              </w:rPr>
              <w:t>方案详细说明：</w:t>
            </w:r>
            <w:r>
              <w:rPr>
                <w:rFonts w:cs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包括事件原因、影响及处理措施）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人签字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23-06-15T04:12:54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F8EF063544C68E6965A6729E71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