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"/>
        <w:gridCol w:w="580"/>
        <w:gridCol w:w="1320"/>
        <w:gridCol w:w="640"/>
        <w:gridCol w:w="1560"/>
        <w:gridCol w:w="3060"/>
        <w:gridCol w:w="2560"/>
        <w:gridCol w:w="1200"/>
        <w:gridCol w:w="2280"/>
        <w:gridCol w:w="1300"/>
      </w:tblGrid>
      <w:tr>
        <w:trPr>
          <w:trHeight w:val="720" w:hRule="atLeast"/>
        </w:trPr>
        <w:tc>
          <w:tcPr>
            <w:tcW w:w="16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盐城市市直卫生系统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公开招聘研究生岗位表</w:t>
            </w:r>
          </w:p>
        </w:tc>
      </w:tr>
      <w:tr>
        <w:trPr>
          <w:trHeight w:val="46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4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肝胆内科方向）、中医内科学（肝胆内科方向）、中西医结合临床（肝胆内科方向）、内科学（传染病、消化系病）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已取得中级职称者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应届毕业生须已取得执业医师资格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门诊楼八楼人事科（市人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皋忠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8166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（血液透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肾病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、中医学（妇科方向）、中西医结合临床（妇科方向）、妇产科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、中西医结合临床（骨伤科方向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（肛肠方向）、中医学（肛肠方向）、中西医结合临床（肛肠方向）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已取得中级职称者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（心血管内科方向）、中医学（心血管内科方向）、中西医结合临床（心血管内科方向）、内科学（心血管病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介入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脑病康复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已取得中级职称者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门诊楼八楼人事科（市人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联系人：皋忠岚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8166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（呼吸内科方向）、中医学（呼吸内科方向）、中西医结合临床（呼吸内科方向）、内科学（呼吸系病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或中医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介入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、中西医结合临床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临床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、精神病与精神卫生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四人民医院人事科（市开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蔡琳，许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68668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二人民医院组织人事科（市开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周海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85504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、放射治疗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传染病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呼吸系病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取得主治医师资格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岁以下）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第一学历需为全日制普通高校本科及以上学历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应届毕业生须已取得执业医师资格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保院门诊楼六楼人事科（市毓龙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联系人：刘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82820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临床医学专业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前诊断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医学影像专业</w:t>
            </w:r>
          </w:p>
        </w:tc>
      </w:tr>
      <w:tr>
        <w:trPr>
          <w:trHeight w:val="15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口腔医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已取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资格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口腔医院文印室（市解放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柏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8165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方向需为口腔修复学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血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血站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西环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吕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8406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病预防控制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学历需为全日制普通高校本科及以上学历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病预防控制中心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市毓龙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杨忠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232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预防医学专业</w:t>
            </w:r>
          </w:p>
        </w:tc>
      </w:tr>
      <w:tr>
        <w:trPr>
          <w:trHeight w:val="495" w:hRule="atLeast"/>
        </w:trPr>
        <w:tc>
          <w:tcPr>
            <w:tcW w:w="124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本次公告中工作年限、年龄基准日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（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。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4:00Z</dcterms:created>
  <dc:creator>微软中国</dc:creator>
  <dc:description/>
  <cp:keywords/>
  <dc:language>en-US</dc:language>
  <cp:lastModifiedBy>微软中国</cp:lastModifiedBy>
  <dcterms:modified xsi:type="dcterms:W3CDTF">2015-02-27T02:04:00Z</dcterms:modified>
  <cp:revision>1</cp:revision>
  <dc:subject/>
  <dc:title/>
</cp:coreProperties>
</file>